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***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ე ვარ მისანი ხარი წიქარ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 დვრიტა ვარ, მამულ-დედულო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ზღაპრიდან მისთვის გამოვიპარე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მ გემსახურო და გიერთგულო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ენი უღელი მემჩატოს აგრემც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ქედზე რომ მადგას განაჩენივ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 მომიღერო გეთაყვა სახრე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იყვარულისთვის ვარ გაჩენი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თუ გქონია რამე ტკივილ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ნ რამე ჭირი ზნეკეთილიანს, 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ამილოკია ქვამარილივით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ხარის ცრელით დამიტირია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რამდენჯერ ვმდგარვარ სამოთხის კართან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ქედგახეხილი, გადატყაული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ღმერთთან საუბრის და ნიჭის გარდა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რაფერი მაქვს დანაშაული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როცა მიწას მივებარებ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ნაჯაფარი და ტანდაკორძილი, _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შენზე დამრჩება ისევ თვალებ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ნგელოსების ამოკოცნი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4:44:00Z</dcterms:created>
  <dc:creator>t_turmanidze</dc:creator>
  <dc:description/>
  <cp:keywords/>
  <dc:language>en-US</dc:language>
  <cp:lastModifiedBy>t_turmanidze</cp:lastModifiedBy>
  <dcterms:modified xsi:type="dcterms:W3CDTF">2010-08-10T14:44:00Z</dcterms:modified>
  <cp:revision>1</cp:revision>
  <dc:subject/>
  <dc:title/>
</cp:coreProperties>
</file>